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6.09.2016 г.     №   1976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ind w:right="113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типовую форму реестра документов, представляемых для получения субсидии на предоставление гранта вновь зарегистрированным и действующим менее одного года субъектам малого и среднего предпринимательства, открывающим новые производства, уводящие от монопрофильности, утвержденную  постановлением администрации Вольского     муниципального    района  от 26.07.2016 г. № 14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 документов, предоставляемых для получения субсидии     на     предоставление   гранта вновь зарегистрированным и действующим менее одного года субъектам малого и среднего предпринимательства,    открывающим    новые    производства, уводящие     от    монопрофильно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подпунктов «а» и «м» пункта 11 Порядка предоставления субсидий на предоставление грантов вновь зарегистрированным и действующим менее одного года субъектам малого и среднего предпринимательства,  открывающим новые производства, уводящие от монопрофильности, в рамках муниципальной программы «Развитие малого и среднего предпринимательства на территории муниципального образования город Вольск на 2013 - 2016 годы», утвержденной постановлением администрации Вольского муниципального района от 18.07.2013 г. № 1493, в соответствии со ст. 38  Устава Вольского муниципального района, Уставом муниципального образования город Вольск, ПОСТАНОВЛЯЮ:</w:t>
      </w:r>
    </w:p>
    <w:p>
      <w:pPr>
        <w:pStyle w:val="ConsPlusTitle"/>
        <w:widowControl/>
        <w:ind w:right="-3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типовую форму реестра документов, представляемых для получения субсидии на предоставление гранта вновь зарегистрированным и действующим менее одного года субъектам малого и среднего предпринимательства, открывающим новые производства, уводящие от монопрофильности, утвержденную  постановлением администрации Вольского     муниципального    района  от 26.07.2016 г. № 14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 документов, предоставляемых для получения субсидии     на     предоставление   гранта вновь зарегистрированным и действующим менее одного года субъектам малого и среднего предпринимательства,    открывающим    новые    производства, уводящие     от    монопрофильности» изменение, изложив п.8 в следующей редакции:</w:t>
      </w:r>
    </w:p>
    <w:p>
      <w:pPr>
        <w:pStyle w:val="ConsPlusTitle"/>
        <w:widowControl/>
        <w:ind w:right="-3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8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е,  утвержденной приказом Министерства экономического развития Российской Федерации от 10.03.2016г. № 113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 р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32:00Z</dcterms:created>
  <dc:creator>Наталья</dc:creator>
  <dc:description/>
  <cp:keywords/>
  <dc:language>en-US</dc:language>
  <cp:lastModifiedBy>МАШБЮРО</cp:lastModifiedBy>
  <cp:lastPrinted>2016-09-15T08:33:00Z</cp:lastPrinted>
  <dcterms:modified xsi:type="dcterms:W3CDTF">2016-09-15T04:33:00Z</dcterms:modified>
  <cp:revision>4</cp:revision>
  <dc:subject/>
  <dc:title> </dc:title>
</cp:coreProperties>
</file>